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 INCORRUPTIB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ilm : POLIC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ersion : América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urée : 114  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mbre de disque (s) 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roducteur du Video-CD : Philips Mé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alisateur : BRIAN DE PAL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terprètes : Kevin COSTNER  Charles  MARTIN Robert de NIRO Sean Conn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te de sortie : 19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sumé : Chigago. 1931.  La prohibition. Al Capone (Robert de Niro) .Dieu tout puissant de la pégre de Chigago, et son gang régnaient qur la ville. Une unité spéciale a été formée, dirigée par l'ag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fédéral  Eliot Ness ( Kevin Costner) et son bras droit Malone Sean Connery. On ne les achetait p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et ils étaient prêts à tout risquer pour arrêter Al Capo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